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50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próximo ao C.E.R. Jacomina Filipi Sambiazi, localizado na Avenida Romulo Lupo, 875, no Jardim Univers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0T1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