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</w:t>
      </w:r>
      <w:r>
        <w:rPr>
          <w:rFonts w:ascii="Arial" w:hAnsi="Arial"/>
          <w:b/>
          <w:sz w:val="32"/>
        </w:rPr>
        <w:t>050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estudar a possibilidade de realizar a fiscalização nos bares ao redor do C.E.R. Jacomina Filipi Sambiazi, localizado na Avenida Romulo Lupo, 875, no Jardim Universal, pois professores reclamam de pais alcoolizados que vem buscar seus filhos.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9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0T1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