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497 /03.</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0"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ab/>
        <w:tab/>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e uma árvore situada na Avenida Pio Correa Pinheiro, número 180, no Bairro Vila Melhado, desta cidade, em virtude dos galhos da mesma estarem atingindo os fios da rêde de energia elétric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5 de mai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MARCOS JOSÉ RODRIGUES</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30</Characters>
  <CharactersWithSpaces>70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5-20T12: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