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490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em frente ao C.E.R. Eng.º Ricardo Caramuru de Castro Monteiro, localizado na Avenida José Barbanti Neto, s/nº, no Parque Residencial Vale do Sol, pois pais e professores reclamam da alta velocidade dos veículos que passam próximo ao mesm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9T11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