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8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próximo à EMEF Waldemar Safiotti, localizada na Rua Mario Babugli, 1015, no Jardim Cruzeiro do Sul, pois pais de alunos e professores reclamam da falta de sinalização em frente 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9T11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