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8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próximo ao C.E.R. Prof.ª Maria da Gloria Fonseca Simões, localizado na Avenida Dorival Arlindo Falcone, 23, no Jardim Maria Luiza.</w:t>
      </w:r>
    </w:p>
    <w:p>
      <w:pPr>
        <w:pStyle w:val="BlockText"/>
        <w:bidi w:val="0"/>
        <w:ind w:left="567" w:right="-232" w:firstLine="2835"/>
        <w:rPr/>
      </w:pPr>
      <w:r>
        <w:rPr/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