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484</w:t>
      </w:r>
      <w:r>
        <w:rPr>
          <w:sz w:val="24"/>
        </w:rPr>
        <w:t xml:space="preserve"> </w:t>
      </w:r>
      <w:r>
        <w:rPr>
          <w:rFonts w:ascii="Arial" w:hAnsi="Arial"/>
          <w:b/>
          <w:sz w:val="32"/>
        </w:rPr>
        <w:t>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fiscalização em bares próximo ao C.E.R. Prof.ª Maria da Gloria Fonseca Simões, localizado na Avenida Dorival Arlindo Falcone, 23, no Jardim Maria Luiza, pois pais e professores reclamam da presença constante de pessoas estranhas nestes bare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3</Characters>
  <CharactersWithSpaces>66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6T15:4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