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48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da Guarda Municipal próximo ao C.E.R. Eng.º Ricardo Caramuru de Castro Monteiro, localizado na Avenida José Barbanti Neto, s/n, no Parque Residencial Vale do Sol, pois pais e professores reclamam da constante presença de pessoas estranhas ao redor d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