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6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nos terrenos baldios e a poda das árvores na E.E. Prof.º Lyzanias de Oliveira Campos localizada na Rua Princesa Izabel, 34, no bairro Vila Vicentin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4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