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>0465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uma maior presença da Policia Militar e da Guarda Municipal na EMEF Naldemar Safiotti, localizada na Rua Mario Barbugli, 1015, no Jardim Cruzeiro do Sul, pois pais de alunos e professores reclamam de pessoas estranhas que permanecem enfrente a escola durante o horário de entrada e saíd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7</Characters>
  <CharactersWithSpaces>6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5T13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