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6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nas proximidades da EMEF Prof.ª Olga Ferreira Campos localizada na Avenida Rômulo Lupo, 775, no Jardim Univers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