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61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a maior presença da Polícia Militar e da Guarda Municipal na  EMEF Prof.ª Olga Ferreira Campos localizada na Avenida Rômulo Lupo, 775 no Jardim Univers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2</Characters>
  <CharactersWithSpaces>57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5T13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