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>0457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4" w:firstLine="2268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realizar a manutenção dos terrenos baldios nas proximidades do C.E.R Maria José P. Porciúncula, localizada na Rua Lourenço Rolfsen, 230, no Jardim Iguatemi.</w:t>
      </w:r>
    </w:p>
    <w:p>
      <w:pPr>
        <w:pStyle w:val="BlockText"/>
        <w:bidi w:val="0"/>
        <w:ind w:left="567" w:right="-374" w:firstLine="2268"/>
        <w:rPr/>
      </w:pPr>
      <w:r>
        <w:rPr/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2 de mai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6</Characters>
  <CharactersWithSpaces>58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19T17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