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45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baldios próximo ao C.E.R. Prof.ª Marialice Lia Tedde, localizado na Rua Mario Baebugli, 985, no Jardim Cruzeiro do Sul.</w:t>
      </w:r>
    </w:p>
    <w:p>
      <w:pPr>
        <w:pStyle w:val="BlockText"/>
        <w:bidi w:val="0"/>
        <w:ind w:left="567" w:right="-374" w:firstLine="2268"/>
        <w:rPr/>
      </w:pPr>
      <w:r>
        <w:rPr/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9T17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