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453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o corte das raízes de uma árvore situada na Rua Dr. Aldo Cariani, defronte ao número 602, no Bairro Santana, desta cidade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5 de mai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5</Characters>
  <CharactersWithSpaces>63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5-14T14:0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