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51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substituído um poste de madeira localizado na Rua João Martiminiano de Oliveira, entre os números 17 e 27, no Bairro Cecap II, desta cidade, em virtude do mesmo estar podre, colocando em risco a integridade física das pessoas e veículos que passam naquele loca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14T14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