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5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Martinho Gerhard Rolfsen, defronte ao número 309, no Bairro Carm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3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9</Characters>
  <CharactersWithSpaces>5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5-14T14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