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47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serrar alguns troncos de árvore restante na Escola Estadual Antonia Eugênia Martins, localizada na Avenida Santa Adelia, s/n, no Bairro Jardim América, pois os mesmos atrapalham a circulação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2T1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