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45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firstLine="141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serem feitos reparos no calçamento ao redor da Escola Estadual Antonia Eugênia Martins, localizada na Avenida Santa Adelia, nº s/n, no Bairro Jardim América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8 de Mai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Deodata Leopoldina Toledo do Amaral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2T16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