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4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 ( bloquetes ) de concreto na passagem de água pluvial no cruzamento da Rua Minas Gerais, com Avenida Pernambuco, Jardim Silvania, próximo a Escola Estadual Léa de Freitas Monteiro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O pedido é uma antiga reivindicação dos moradores, considerando que no local foram feitos vários remendos no asfalto, contudo sem solucionar o proble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9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