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35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 realizar a troca das lâmpadas a vapor de mercúrio por vapor de sódio nos corredores comerciais dos Bairros Jardim Roberto Selmi Dei e Indaiá, n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 xml:space="preserve">Envio abaixo relação das Vias de Acesso que necessitam de substituição das lâmpadas: 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426" w:hanging="360"/>
        <w:jc w:val="both"/>
        <w:rPr/>
      </w:pPr>
      <w:r>
        <w:rPr>
          <w:rFonts w:ascii="Arial" w:hAnsi="Arial"/>
          <w:sz w:val="24"/>
        </w:rPr>
        <w:t>Avenida Dr. Edson Baccarin – Setor II – Jd. Roberto Selmi De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426" w:hanging="360"/>
        <w:jc w:val="both"/>
        <w:rPr/>
      </w:pPr>
      <w:r>
        <w:rPr>
          <w:rFonts w:ascii="Arial" w:hAnsi="Arial"/>
          <w:sz w:val="24"/>
        </w:rPr>
        <w:t>Avenida Alziro Zarur – Setor II – Jd. Roberto Selmi De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426" w:hanging="360"/>
        <w:jc w:val="both"/>
        <w:rPr/>
      </w:pPr>
      <w:r>
        <w:rPr>
          <w:rFonts w:ascii="Arial" w:hAnsi="Arial"/>
          <w:sz w:val="24"/>
        </w:rPr>
        <w:t>Rua Dr. José Logatti – Setor III – Jd. Roberto Selmi De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426" w:hanging="360"/>
        <w:jc w:val="both"/>
        <w:rPr/>
      </w:pPr>
      <w:r>
        <w:rPr>
          <w:rFonts w:ascii="Arial" w:hAnsi="Arial"/>
          <w:sz w:val="24"/>
        </w:rPr>
        <w:t>Avenida José Ayrton Cury – Setor IV – Jd. Roberto Selmi De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426" w:hanging="360"/>
        <w:jc w:val="both"/>
        <w:rPr/>
      </w:pPr>
      <w:r>
        <w:rPr>
          <w:rFonts w:ascii="Arial" w:hAnsi="Arial"/>
          <w:sz w:val="24"/>
        </w:rPr>
        <w:t>Avenida Romulo Sgobbi – Setor I – Jd. Roberto Selmi De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426" w:hanging="360"/>
        <w:jc w:val="both"/>
        <w:rPr/>
      </w:pPr>
      <w:r>
        <w:rPr>
          <w:rFonts w:ascii="Arial" w:hAnsi="Arial"/>
          <w:sz w:val="24"/>
        </w:rPr>
        <w:t>Estrada Municipal - Jardim Indaiá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Informo este Executivo que tais vias por serem de acesso rápido tem um trânsito intenso e são muito escuras, dificultando a visibilidade dos motoristas em horário noturno, o que facilita a ocorrência de acidentes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5 de maio de 2003.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8T1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