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26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/>
      </w:pPr>
      <w:r>
        <w:rPr>
          <w:i/>
          <w:sz w:val="24"/>
        </w:rPr>
        <w:t>DEFERIDA.</w:t>
      </w:r>
    </w:p>
    <w:p>
      <w:pPr>
        <w:pStyle w:val="Heading1"/>
        <w:bidi w:val="0"/>
        <w:ind w:left="0" w:right="-1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1"/>
        <w:bidi w:val="0"/>
        <w:ind w:left="0" w:right="-1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0" w:right="-1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0" w:right="-1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0" w:right="-1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/>
      </w:pPr>
      <w:r>
        <w:rPr/>
        <w:t xml:space="preserve">                                                        </w:t>
      </w:r>
      <w:r>
        <w:rPr>
          <w:sz w:val="24"/>
        </w:rPr>
        <w:t xml:space="preserve">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Guarda Municipal, a fim de que seja realizado policiamento constante na Praça da Igreja do Carmo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</w:t>
      </w:r>
      <w:r>
        <w:rPr>
          <w:rFonts w:ascii="Arial" w:hAnsi="Arial"/>
          <w:sz w:val="24"/>
        </w:rPr>
        <w:t xml:space="preserve">Os motivos da presente indicação prendem-se ao elevado número de desocupados, que não se prestam apenas ao descanso sob árvores daquela bela praça, mas sim molestam incessantemente a todos que utilizam-se do estacionamento, ponto de ônibus, e aqueles que transitam pela praça ou que residem nas ruas ao redor da Igreja.  A presença maior inclusive deverá ocorrer aos domingos, pela manhã em horário compreendido entre 8:00 e 11:30 hs, na qual ocorre maior fluxo de pessoas em razão das missas.  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Arial" w:hAnsi="Arial"/>
          <w:sz w:val="24"/>
        </w:rPr>
        <w:t>Araraquara, 28 de Abril de 2003.</w:t>
      </w:r>
    </w:p>
    <w:p>
      <w:pPr>
        <w:pStyle w:val="Normal"/>
        <w:bidi w:val="0"/>
        <w:ind w:left="0" w:right="-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709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5</Characters>
  <CharactersWithSpaces>98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06T15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