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21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enviar uma equipe técnica, a fim de avaliar o estado das árvores e calçadas da avenida Espanha, pois as mesmas tem causado vários transtornos aos moradores;- levantamento de guias e calçadas; cupins que adentram as residências danificando móveis; raízes que também adentram  residências levantando pisos, rompendo partes hidráulicas; árvores que já abrigam outras dentro tornando o caule da 1ª. apodrecido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Esta é uma antiga reivindicação dos moradores com vários ofícios enviados sem solução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9 de Abril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05T12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