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2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Mario Ybarra de Almeida, em tod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 28  de  Abril  de 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5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