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418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 xml:space="preserve">Indico, satisfeitas as formalidades regimentais, seja oficiado ao senhor Prefeito Municipal, fazendo-lhe sentir a necessidade de entrar em entendimentos com o setor competente no sentido de que sejam procedidos reparos na pavimentação asfáltica, do balão existente na Rua Vitório Antonio de Santi, altura do nº 6, no Bairro Jardim Iguatemi, desta cidade. </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28 de abril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5</Characters>
  <CharactersWithSpaces>59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05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