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08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Considerando que o Bairro Vila Melhado está entre os mais antigos de nossa cidade;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Considerando que há vários anos os moradores vem reivindicando melhorias e as adequações necessárias no trânsito;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no referido bairro existem 3(três) grandes empresas e que constantemente o fluxo de veículo é intenso e os motoristas não vem respeitando os limites de velocidad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Considerando que nesse bairro existem prédios residenciais, condomínios fechados e uma área de lazer da Prefeitura Municipal;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Considerando que a maioria das ruas e avenidas possui mão dupla e estacionamento permitido de ambos os lados;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Considerando que, pela  Avenida Doutor Adhemar Pereira de Barros passam 2(duas) linhas de transporte coletivo urbano, sem considerar o grande fluxo de caminhões em época de safra,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no sentido que estude com a máxima urgência algumas mudanças no trânsito do referido bairro, bem como a colocação de obstáculos redutores de velocidade em alguns pontos de maior movi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raraquara, 23 de abril de 2003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6"/>
        </w:rPr>
        <w:t>RONALDO NAPELOSO</w:t>
      </w:r>
    </w:p>
    <w:p>
      <w:pPr>
        <w:pStyle w:val="Heading3"/>
        <w:bidi w:val="0"/>
        <w:ind w:left="567" w:right="-567" w:hanging="0"/>
        <w:rPr/>
      </w:pPr>
      <w:r>
        <w:rPr>
          <w:sz w:val="26"/>
        </w:rPr>
        <w:t>Vereador - PP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>Sh/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7</Characters>
  <CharactersWithSpaces>12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8T14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