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1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duas árvores na Avenida Satkauskas, em frente aos prédios nºs 571 e 581, no Bairro Jardim Roberto Selmi Dei, n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9T13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