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0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estudar com urgência  a possibilidade de efetuar a </w:t>
      </w:r>
      <w:r>
        <w:rPr>
          <w:rFonts w:ascii="Arial" w:hAnsi="Arial"/>
          <w:b/>
          <w:sz w:val="24"/>
        </w:rPr>
        <w:t>limpeza do mato existente dentro 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scola Estadual Sérgio Pedro Esperanza</w:t>
      </w:r>
      <w:r>
        <w:rPr>
          <w:rFonts w:ascii="Arial" w:hAnsi="Arial"/>
          <w:sz w:val="24"/>
        </w:rPr>
        <w:t xml:space="preserve"> localizada na Avenida Professor Stanley Robson Siqueira, nº 130, no </w:t>
      </w:r>
      <w:r>
        <w:rPr>
          <w:rFonts w:ascii="Arial" w:hAnsi="Arial"/>
          <w:b/>
          <w:sz w:val="24"/>
        </w:rPr>
        <w:t>Parque Residencial São Paul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 xml:space="preserve">Este mato encontra-se ao redor da quadra de esportes e, tendo em vista que este local é aberto para utilização da comunidade para prática de esportes, </w:t>
      </w:r>
      <w:r>
        <w:rPr>
          <w:b/>
        </w:rPr>
        <w:t>está sendo utilizado para esconder drogas e com grande potencial de incêndio, trazendo risco para a escola trazendo risco ao estabelecimento de ensin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8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9T1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