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40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ab/>
        <w:tab/>
      </w:r>
      <w:r>
        <w:rPr>
          <w:rFonts w:ascii="Arial" w:hAnsi="Arial"/>
          <w:sz w:val="24"/>
        </w:rPr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retornar o sistema de “Área Azul”, na Rua Padre Duarte, entre as Avenidas Brasil e Dom Pedro II, no Centro 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8T1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