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28"/>
        </w:rPr>
        <w:t>040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 retirada da árvore localizada em frente ao prédio 202 da Avenida Doutor Adhemar Pereira de Barros, no Bairro Vila Melhado, desta cidade. Essa medida se faz necessária e urgente, pois a mesma está danificando o passeio público e com isso poderá causar acidentes nos pedestres que por ali circula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8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