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ser procedida a ligação da Avenida João Sedenho à Rua Emílio Ribas, no Bairro Vila Sedenh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a esse Executivo que esta ligação se faz necessária e também é uma antiga reivindicação dos moradores do citado bairro, uma vez que irá desafogar o trânsito na Avenida Maurício Galli em horário de pico, dando um outro aspecto ao local, que está abandon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2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5T1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