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7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solicitando melhoria na sinalização  PARE  na Rua Professora Maria Villaça Corrêa Leite, esquina da Avenida Virgilio Abranches Quintão, evitando  assim  possíveis acidentes</w:t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2 de Abril 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</w:rPr>
        <w:t>CARLOS ALBERTO MANÇO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5T1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