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solicitando melhoria na sinalização PARE na Rua Manoel Rodrigues Jacob, esquina da Avenida João Pires de Camar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 Abril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>CARLOS ALBERTO MANÇO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5T1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