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do  antigo Hospital Araraquarense de Psiquiatria, para que proceda a limpeza do mesmo. Essa medida se faz necessária e urgente em virtude do local estar abandonado há muito tempo e com isso os vizinhos estão encontrando vários animais peçonhent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15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4T1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