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7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a colocação de obstáculo redutor de velocidade (sonorizador de solo) na Rua Concheta Smirne Mendonça, entre as Avenidas Jesuino Ferreira Lopes e Humberto Biagioni, no Bairro Jardim Del Rey, desta cidade, conforme abaixo-assinado anex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6T1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