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-350520</wp:posOffset>
                </wp:positionV>
                <wp:extent cx="991235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80.85pt;mso-wrap-distance-left:5.7pt;mso-wrap-distance-right:5.7pt;mso-wrap-distance-top:5.7pt;mso-wrap-distance-bottom:5.7pt;margin-top:-27.6pt;mso-position-vertical-relative:text;margin-left:-2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63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fetuada a colocação de uma placa de sinalização indicando nome de via pública na Rua Dr.º Genaro Granata esquina com a Avenida Humberto de Onofre, no Bairro Jardim Botânico, desta cidade. As demais vias deste Bairro já encontram-se sinalizadas, faltando apenas esta aveni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sz w:val="24"/>
        </w:rPr>
        <w:t>Araraquara, 14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IDELMO PEREIRA DA SILVA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7</Characters>
  <CharactersWithSpaces>70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15T13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