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5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 Estrada Municipal esquina com a Rua Dionisio Tellaroli, no Bairro Jardim Indaiá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>Vale lembrar que o local citado não dispõe de desnível necessário para o escoamento da água, o que facilita o empoçamento de água e acúmulo de are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>Peço urgência nesta minha reivindicação pelo fato de haver muita cobrança dos mor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08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4T1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