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5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 proprietário de imóvel localizado na Avenida Manoel Cerqueira Leite, ao lado do nº 791, no Bairro Jardim Roberto Selmi Dei, desta cidade, a proceder a construção da devida calçada.</w:t>
      </w:r>
    </w:p>
    <w:p>
      <w:pPr>
        <w:pStyle w:val="BodyText2"/>
        <w:tabs>
          <w:tab w:val="left" w:pos="3402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>Considerando que os transeuntes não tem o devido passeio para caminharem, sendo obrigados a transitarem no meio fio, reivindico a intimação ao proprietário do citado terreno para a construção da calçad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 xml:space="preserve">    Araraquara, 08 de abril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4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