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7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Duque de Caxias, próximo ao número 528, no Centro, desta cidade, defronte à sede do Clube Náutic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0T1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