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4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procedidos reparos na canaleta existente na Rua João Gurgel, esquina com a Avenida José Bonifácio, no Centro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0T1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