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8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importância de se fornecer à população informações atualizadas sobre questões relativas à defesa dos direitos dos cidadãos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os cidadãos não são devidamente esclarecidos com relação às ações de guerra e outras questões que dizem respeito a nossa soberania, tais como Alca , Base de Alcântara, dentre outr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vivemos um momento de amplas discussões sobre a guerra que ora acontece no Iraque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há necessidade de serem democratizados os meios de informação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Exmo. Senhor Prefeito Municipal, fazendo-lhe sentir a necessidade de entrar em entendimentos com o setor competente da Companhia Tróleibus de Araraquara –CTA no sentido de ser estudada a instalação, no Terminal de Integração, de um mural que sirva para orientar a população nestas e em outras questões. Este mural ficaria a cargo de sindicatos, ONG’s, partidos políticos e sociedade civil organiz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7 de abril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 e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9T12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