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36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 no sentido de que seja procedido reparos na calçada  da Ferroban, na Rua Antonio Prado, entre as Avenidas 7 de Setembro e Brasil, no Centr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4 de abril 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1</Characters>
  <CharactersWithSpaces>56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08T13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