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3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Rua Angelo Smirne, defronte ao prédio número 16, no Bairro Cecap I, desta cidade, em virtude da mesma estar tomada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6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18:40:00Z</cp:lastPrinted>
  <dcterms:modified xsi:type="dcterms:W3CDTF">2004-02-16T1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