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330 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o corte das raízes de uma árvore situada na Rua São Jorge, defronte ao prédio número 85, no Bairro Vila Xavier, desta cidade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04 de abril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49</Characters>
  <CharactersWithSpaces>6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4-07T13:4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