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junto à Secretaria de Obras e Serviços Públicos, a fim de que seja estudada a possibilidade de recuperar o jardim existente na praça pública, localizada na Avenida Doutor Waldomiro Blundi, esquina com a Avenida Carlos Teixeira, no Bairro Yolanda Ópice I, desta cidade. Tal solicitação deve-se ao fato do gramado e das folhagens do referido jardim estarem completamente mor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4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