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54991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3pt;height:28.9pt;mso-wrap-distance-left:5.7pt;mso-wrap-distance-right:5.7pt;mso-wrap-distance-top:5.7pt;mso-wrap-distance-bottom:5.7pt;margin-top:-49.3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1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Rui Barbosa, defronte ao prédio número 1512, no Bairro Vila Xavier, desta cidade, em virtude da mesma estar tomada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0T21:08:00Z</cp:lastPrinted>
  <dcterms:modified xsi:type="dcterms:W3CDTF">2003-05-20T2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_MARCOS</vt:lpwstr>
  </property>
</Properties>
</file>