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14 /03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a e 2ª Secretári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as dificuldades enfrentadas pelas merendeiras em seu ambiente de trabalho como equipamentos inadequados, falta de equipamentos de proteção individual e outros;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que essas funcionárias são acometidas por enfermidades tais como LER (lesão por esforço repetitivo) e DORT (distúrbios osteomusculares relacionados ao trabalho), que são responsáveis pelo alto número de afastamentos do trabalho;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 e à Secretaria Municipal de Educação, fazendo-lhes sentir a necessidade de entrar em entendimentos com o Serviço de Medicina e Segurança do Trabalho, no sentido de que estudos sejam realizados para a solução desses problemas enfrentados pelas merendeiras, ou seja, adequação dos equipamentos às atividades, respeito a limites da capacidade produtiva das trabalhadoras, fornecimento de Equipamentos de Proteção Individual (EPI’s) e implantação do programa de Ginástica Labor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544" w:leader="none"/>
        </w:tabs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01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48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SBVM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8</Characters>
  <CharactersWithSpaces>11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8T14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