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8453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53.9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294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-567" w:hanging="0"/>
        <w:jc w:val="left"/>
        <w:rPr/>
      </w:pPr>
      <w:r>
        <w:rPr>
          <w:sz w:val="20"/>
        </w:rPr>
        <w:t xml:space="preserve">          </w:t>
      </w: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/>
        <w:t>]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Indico, satisfeitas as formalidades regimentais, seja oficiado ao senhor Prefeito Municipal, fazendo-lhe sentir a necessidade de entrar em entendimentos com o setor competente no sentido de que sejam procedidos reparos na pavimentação asfáltica, da Avenida Padre Manoel da Nobrega, esquina com a Avenida Presidente Kennedy, no Bairro Parque Alvorada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21 de març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29</Characters>
  <CharactersWithSpaces>616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3-03-31T16:4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