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8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Maria Janazzi Biagioni, em frente ao prédio de nº 273, Centr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8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