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</w:t>
      </w:r>
      <w:r>
        <w:rPr>
          <w:rFonts w:ascii="Arial" w:hAnsi="Arial"/>
          <w:b/>
          <w:sz w:val="36"/>
        </w:rPr>
        <w:t>027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Rua Arquiteto Walter Logatti, em frente ao prédio de nº 750, no Jardim Higianópolis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708"/>
        <w:rPr/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left" w:pos="3402" w:leader="none"/>
          <w:tab w:val="left" w:pos="3544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Araraquara, 24 de març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jc w:val="left"/>
        <w:rPr/>
      </w:pPr>
      <w:r>
        <w:rPr>
          <w:b w:val="false"/>
          <w:sz w:val="16"/>
        </w:rPr>
        <w:t>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27T16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